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1 окт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№ 200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а на холодную воду, тарифа на горячую воду и тарифа на водоотведение для Межмуниципального хозяйственного общества с ограниченной ответственностью «Коммунальный 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указаний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0.2012 № 37)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по тарифам Новосибирской области </w:t>
      </w:r>
      <w:r>
        <w:rPr>
          <w:b/>
          <w:sz w:val="27"/>
          <w:szCs w:val="27"/>
        </w:rPr>
        <w:t>п р и к а з ы в а е т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становить тариф на холодную воду для Межмуниципального хозяйственного общества с ограниченной ответственностью «Коммунальный сервис» (ОГРН 1125476108229, ИНН 5432214256), оказывающего услуги в сфере холодного водоснабжения на территории р.п. Мошково Мошковского района Новосибирской области, в размере </w:t>
      </w:r>
      <w:r>
        <w:rPr>
          <w:sz w:val="27"/>
          <w:szCs w:val="27"/>
        </w:rPr>
        <w:t>23,32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НДС не предусмотрен), для населения в размере 23,32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Установить тариф на водоотведение </w:t>
      </w:r>
      <w:r>
        <w:rPr>
          <w:szCs w:val="28"/>
        </w:rPr>
        <w:t xml:space="preserve">для Межмуниципального хозяйственного общества с ограниченной ответственностью «Коммунальный сервис» (ОГРН 1125476108229, ИНН 5432214256), оказывающего услуги в сфере водоотведения на территории р.п. Мошково Мошковского района Новосибирской области, в размере </w:t>
      </w:r>
      <w:r>
        <w:rPr>
          <w:sz w:val="27"/>
          <w:szCs w:val="27"/>
        </w:rPr>
        <w:t>15,66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НДС не предусмотрен), для населения в размере 15,66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тариф на горячую воду для </w:t>
      </w:r>
      <w:r>
        <w:rPr>
          <w:szCs w:val="28"/>
        </w:rPr>
        <w:t xml:space="preserve">Межмуниципального хозяйственного общества с ограниченной ответственностью «Коммунальный сервис» (ОГРН 1125476108229, ИНН 5432214256) , оказывающего услуги в сфере горячего водоснабжения на территории р.п. Мошково Мошковского района Новосибирской области </w:t>
      </w:r>
      <w:r>
        <w:rPr>
          <w:sz w:val="27"/>
          <w:szCs w:val="27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Тарифы, установленные в пунктах 1, 2 настоящего приказа, действуют с 11 ноября 2012 года по 31 декабря 2013 год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Тариф, установленный в пункте 3 настоящего приказа, действует с 11 ноября 2012 года по 31 декабря 2013 года с календарной разбивкой согласно приложению.</w:t>
      </w:r>
    </w:p>
    <w:p>
      <w:pPr>
        <w:pStyle w:val="Normal"/>
        <w:ind w:firstLine="70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1.10.2012 № 20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горяч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Межмуниципального хозяйственного общества с ограниченной ответственностью «Коммунальный сервис» р.п. Мошково Мошк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,25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,25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,68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,25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,25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,68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oes</cp:lastModifiedBy>
  <cp:lastPrinted>2012-09-14T10:25:00Z</cp:lastPrinted>
  <dcterms:modified xsi:type="dcterms:W3CDTF">2012-10-17T09:34:00Z</dcterms:modified>
  <cp:revision>29</cp:revision>
  <dc:subject/>
  <dc:title> </dc:title>
</cp:coreProperties>
</file>